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</wp:posOffset>
            </wp:positionH>
            <wp:positionV relativeFrom="paragraph">
              <wp:posOffset>137795</wp:posOffset>
            </wp:positionV>
            <wp:extent cx="1440180" cy="144018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ตัวอย่างบันทึกข้อตกลง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แบบที่ ๒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)</w:t>
      </w:r>
    </w:p>
    <w:p>
      <w:pPr>
        <w:pStyle w:val="Normal"/>
        <w:ind w:right="-46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</w:p>
    <w:p>
      <w:pPr>
        <w:pStyle w:val="Normal"/>
        <w:ind w:right="-613" w:hanging="0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82135</wp:posOffset>
                </wp:positionH>
                <wp:positionV relativeFrom="paragraph">
                  <wp:posOffset>-123825</wp:posOffset>
                </wp:positionV>
                <wp:extent cx="1442720" cy="817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ราประท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ู่สัญญาอีกฝ่ายหนึ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3.6pt;height:64.35pt;mso-wrap-distance-left:9.05pt;mso-wrap-distance-right:9.05pt;mso-wrap-distance-top:3.6pt;mso-wrap-distance-bottom:3.6pt;margin-top:-9.7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ราประท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ู่สัญญาอีกฝ่ายหนึ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13" w:hanging="0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  <w:tab/>
        <w:tab/>
        <w:t xml:space="preserve">           </w:t>
      </w:r>
    </w:p>
    <w:p>
      <w:pPr>
        <w:pStyle w:val="Normal"/>
        <w:ind w:right="-613" w:hanging="0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ตกล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วามร่วมมือ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หว่าง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ศรีนครินทรวิโรฒ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ับ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............................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)</w:t>
      </w:r>
    </w:p>
    <w:p>
      <w:pPr>
        <w:pStyle w:val="Normal"/>
        <w:ind w:right="-69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360" w:after="0"/>
        <w:ind w:right="-45" w:firstLine="851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ันทึกความเข้าใจฉบับนี้ ทำขึ้น ณ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 มหาวิทยาลัยศรีนครินทรวิโรฒ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อยู่เลขที่ ๑๑๔ ซอยสุขุมวิท ๒๓ ถนนสุขุมวิท แขวงคลองเตยเหนือ เขตวัฒนา กรุงเทพมหานคร ๑๐๑๑๐                          โดย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หนึ่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บ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อยู่เลข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ลงนามผูกพัน            นิติบุคคล อีกฝ่ายหนึ่ง ซึ่งต่อไปจะเรียกทั้งสองฝ่ายว่า “หน่วยงานทั้งสอง”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ั้งสองได้ตกลงทำบันทึกความร่วมมือไว้ต่อกัน โดยมีสาระสำคัญ ดังต่อไปนี้</w:t>
      </w:r>
    </w:p>
    <w:p>
      <w:pPr>
        <w:pStyle w:val="Normal"/>
        <w:spacing w:before="120" w:after="0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 วัตถุประสงค์ของความร่วมม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๒ กรอบแนวทางความร่วมมือ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๓ ระยะเวลาของบันทึกข้อตกล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ตกลงนี้มีระยะเวลา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บ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น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มื่อครบกำหนดระยะเวลาแล้ว หากหน่วยงานทั้งส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ตกลงร่วมมือกันต่อไปหรือไม่ ให้ทำข้อตกลงใหม่อย่างเป็นทา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งานตามบันทึกข้อตกล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ความร่วมมือที่ต้องให้ความไว้วางใจและความซื่อสัตย์ต่อกัน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ทั้งสองฝ่ายจะต้องปฏิบัติในภารกิจที่เป็นประโยชน์สูงสุดต่อกัน และใช้ความซื่อสัตย์ไม่ทำให้เกิ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เสียหายต่อผลประโยชน์ของอีกฝ่ายหนึ่ง</w:t>
      </w:r>
    </w:p>
    <w:p>
      <w:pPr>
        <w:pStyle w:val="Normal"/>
        <w:spacing w:before="120" w:after="0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ทธิในทรัพย์สินทางปัญญา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ทรัพย์สินทางปัญญาหรือสิทธิอื่นใดของผลงาน สิ่งประดิษฐ์ คู่มือ เอกสาร โปรแกรมคอมพิวเตอร์ ข้อมูล หรือสิ่งอื่นใดที่ได้สร้างสรรค์ขึ้นจากการดำเนินงานโครงการย่อยภายใต้บันทึกข้อตกลง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วมถึงการบริหารจัดการทรัพย์สินทางปัญญาดังกล่าว ให้เป็นไปตามข้อตกลงของทั้งสองฝ่ายในแต่ละโครงการย่อยภายใต้บันทึกข้อตกลงนี้เป็นรายกรณีไป</w:t>
      </w:r>
    </w:p>
    <w:p>
      <w:pPr>
        <w:pStyle w:val="Normal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กษาความลับ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ทั้งสองฝ่ายจะรักษาความลับ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ความลับทางการค้าที่เกี่ยวข้องกับการปฏิบัติต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ตกลงนี้ จะไม่เปิดเผยหรือถ่ายทอดให้แก่บุคคลอื่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นำความลับดังกล่าวไปหาประโยชน์                           ไม่ว่าในกรณีใดๆ เว้นแต่จะได้รับความยินยอมเป็นหนังสือจากอีกฝ่ายหนึ่งก่อน และทั้งสองฝ่ายตกลงว่า                  จะเก็บรักษาความลับของข้อมูลที่เป็นความลับของฝ่ายผู้ให้ข้อมูลนับตั้งแต่วันที่ได้รับข้อมูล และตลอดระยะเวล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บันทึกข้อตกลงฉบับนี้มีผลใช้บังคับ </w:t>
      </w:r>
    </w:p>
    <w:p>
      <w:pPr>
        <w:pStyle w:val="Normal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อกกล่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บรรดาคำบอกกล่าวหรือการให้ความยินยอมหรือความเห็นชอบใดๆ ตามบันทึกข้อตกลงนี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ทำเป็นหนังสือ และจะถือว่าได้ส่งไปโดยชอบแล้ว หากได้จัดส่งไปยังที่อยู่ของอีกฝ่ายหนึ่งตามที่กำหนด                  ในบันทึกข้อตกลงนี้โดยทางหนึ่งทางใดดังต่อไป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่งมอบโดยบุคคลแก่ผู้แทนที่ได้รับมอบหมายของแต่ละฝ่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ทางไปรษณีย์ลงทะเบียน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ทางโทรสาร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จดหมายอิเล็กทรอนิกส์ แล้วยืนยันเป็นหนังสือโดยเร็ว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ทบทวนสถานภาพของความร่วมมือ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กำหนดเวลาตามบันทึกข้อตกลง หากฝ่ายใดมีความประสงค์ที่จะแก้ไข เปลี่ยนแปล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ยายระยะเวลา ในบันทึกข้อตกลงนี้ ต้องแจ้งเป็นลายลักษณ์อักษรให้อีกฝ่ายหนึ่งทราบล่วงหน้าเป็นเวลาไม่น้อยกว่า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ทั้งสองฝ่ายให้ความเห็นชอบแล้ว ให้จัดทำเป็นบันทึกข้อตกลงเพิ่มเติมและให้ถือเป็นส่วนหนึ่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บันทึกข้อตกลงนี้</w:t>
      </w:r>
    </w:p>
    <w:p>
      <w:pPr>
        <w:pStyle w:val="Normal"/>
        <w:ind w:firstLine="85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อกเลิกบันทึกข้อตกลง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การดำเนินการตามบันทึกข้อตกลงนี้ หากฝ่ายใดประสงค์จะยกเลิกข้อตกลง                  ให้แจ้งสาเหตุและเหตุผลเป็นลายลักษณ์อักษร ให้อีกฝ่ายหนึ่งทราบล่วงหน้าเป็นเวลาไม่น้อยกว่า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                                 ซึ่งการยกเลิกบันทึกข้อตกลงจะมีผลเมื่อทั้งสองฝ่ายเห็นชอบร่วมกัน และบรรดาความตกลงใดๆ ที่แนบท้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บันทึกข้อตกลงฉบับนี้ ให้มีผลสิ้นสุดตามลงไปด้วย ทั้งนี้ การยกเลิกบันทึกข้อตกลงดังกล่าวจะไม่กระทบกระเทื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ความร่วมมือที่ยังผูกพัน หรืออยู่ระหว่างการดำเนินการ โดยให้ดำเนินการต่อไปจนแล้วเสร็จ </w:t>
      </w:r>
    </w:p>
    <w:p>
      <w:pPr>
        <w:pStyle w:val="Normal"/>
        <w:spacing w:before="12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ข้อตกลงฉบับ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ขึ้น</w:t>
      </w:r>
      <w:r>
        <w:rPr>
          <w:rFonts w:ascii="TH SarabunPSK" w:hAnsi="TH SarabunPSK" w:cs="TH SarabunPSK"/>
          <w:sz w:val="32"/>
          <w:sz w:val="32"/>
          <w:szCs w:val="32"/>
        </w:rPr>
        <w:t>ไว้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โดยมีข้อความถูกต้องตรงกันทุกประ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สองฝ่ายได้อ่านและเข้าใจข้อความโดยละเอียดตลอดแล้ว เห็นว่าถูกต้องตรงตามเจตนารมณ์ทุกประ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หลักฐานจึงได้ลงลายมือชื่อ พร้อมทั้งประทับตราสำค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ว้เป็นสำคัญต่อหน้าพย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ต่างฝ่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่างเก็บไว้ฝ่ายละฉบับ</w:t>
      </w:r>
    </w:p>
    <w:p>
      <w:pPr>
        <w:pStyle w:val="Normal"/>
        <w:spacing w:before="240" w:after="0"/>
        <w:ind w:right="3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</w:r>
    </w:p>
    <w:p>
      <w:pPr>
        <w:pStyle w:val="Normal"/>
        <w:ind w:right="34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3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ind w:right="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right="-46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พยานฝ่ายมหาวิทยาล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ของคู่สัญญาอีกฝ่ายหนึ่ง</w:t>
      </w:r>
    </w:p>
    <w:p>
      <w:pPr>
        <w:pStyle w:val="Header"/>
        <w:tabs>
          <w:tab w:val="clear" w:pos="4153"/>
          <w:tab w:val="clear" w:pos="8306"/>
        </w:tabs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</w:t>
        <w:tab/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.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     </w:t>
      </w:r>
    </w:p>
    <w:p>
      <w:pPr>
        <w:pStyle w:val="Header"/>
        <w:tabs>
          <w:tab w:val="clear" w:pos="4153"/>
          <w:tab w:val="clear" w:pos="8306"/>
        </w:tabs>
        <w:ind w:right="-46" w:hanging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ำแนะน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ารกรอ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ข้อมูลใ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บันทึ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ข้อตกล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บันการศึกษา หรือองค์กรอื่นภายนอกที่ร่วมจัดทำบันทึกข้อตก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จัดทำบันทึกข้อตก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ชื่อส่วนงานภายในมหาวิทยาลัยศรีนครินทรวิโร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อธิการบดีไม่ได้เป็นผู้ลงนามในบันทึกข้อตกลง ให้ใส่ชื่อ และตำแหน่งของผู้รับมอบอำนาจจาก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 รวมถึง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ด้วย</w:t>
      </w:r>
    </w:p>
    <w:p>
      <w:pPr>
        <w:pStyle w:val="Normal"/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 ผู้ช่วยศาสตราจารย์ฤทธิชัย อ่อนมิ่ง ตำแหน่ง รองอธิการบดีฝ่ายวินัยและกฎหมาย ผู้รับมอบอำนาจจากอธิการบดีมหาวิทยาลัยศรีนครินทรวิโรฒ ต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                          ที่</w:t>
      </w:r>
      <w:r>
        <w:rPr>
          <w:rFonts w:cs="TH SarabunPSK" w:ascii="TH SarabunPSK" w:hAnsi="TH SarabunPSK"/>
          <w:sz w:val="32"/>
          <w:szCs w:val="32"/>
        </w:rPr>
        <w:t>...............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ลงวันที่ 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หน่วยงานเอกชนเป็นผู้ลงนามในบันทึกข้อตกลง ใส่ชื่อ และตำแหน่งของผู้รับมอบอำนาจจาก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น่วนงานเอกชนนั้นๆ รวมถึงลายละเอียด ดังต่อไปนี้ด้ว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>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)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     </w:t>
      </w:r>
    </w:p>
    <w:p>
      <w:pPr>
        <w:pStyle w:val="Normal"/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อำนาจลงนามผูกพันนิติบุคคล ตามหนังสือรับรองของสำนักงานทะเบียนห้างหุ้นส่วนบริษัทกรุงเทพมหาน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อำนาจกระทำการแทนผู้มีอำนาจลงนามผูกพันนิติบุคคล ตามหนังสือ               มอบอำนาจฉบับล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 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ะบุจำนวนบันทึกข้อตกลงที่ได้จัดทำขึ้น และกรณีที่มีการจัดทำบันทึกข้อตกลงมากกว่า ๑ ภาษา               ให้ระบุจำนวนและภาษานั้นๆ ด้วย เช่น “ทำขึ้นไว้เป็นสองภาษา คือ ภาษาไทยและภาษาอังกฤษ ภาษาละสองฉบับ”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ลงนามเป็นผู้รับมอบอำนาจจากอธิการบดีตามคำสั่งมอบอำนาจ ให้ใช้คำว่า “ปฏิบัติการแทน อธิการบดีมหาวิทยาลัยศรีนครินทรวิโรฒ” ต่อท้ายชื่อตำแหน่งด้วย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่น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ฤทธิชัย อ่อนมิ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วินัยและกฎหมาย ปฏิบัติการแทน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มหาวิทยาลัยศรีนครินทรวิโรฒ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ลงนามในช่องพยานส่วนของมหาวิทยาลัยศรีนครินทรวิโรฒ จะต้องเป็นหัวหน้าส่วนงานที่เป็นผู้เสนอเ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อธิการบดีเป็นผู้ลงนามในบันทึกข้อตกล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หากผู้ลงนามเป็นผู้รับมอบอำนาจ             จากอธิการบดี ผู้ลงนามในช่องพยานอาจเป็นจ้าหน้าที่ของส่วนงานที่เป็นผู้เสนอเรื่องก็ได้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Angsana New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43:00Z</dcterms:created>
  <dc:creator>HP280</dc:creator>
  <dc:description/>
  <cp:keywords/>
  <dc:language>en-US</dc:language>
  <cp:lastModifiedBy>LAW-PC</cp:lastModifiedBy>
  <dcterms:modified xsi:type="dcterms:W3CDTF">2022-04-05T08:31:00Z</dcterms:modified>
  <cp:revision>6</cp:revision>
  <dc:subject/>
  <dc:title/>
</cp:coreProperties>
</file>